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8.2022  № 14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2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8.2022 № 111-3-15э/665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2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1 – 3 согласно схеме планировочной организации земельного участка на 13.09.2022 в 11-3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2, расположенного по адресу: Московская область, г.о. Домодедово, территория «Аэропорт «Домодедово», уч.39»  с 30.08.2022 по 13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42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37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29T14:37:00Z</dcterms:modified>
  <cp:revision>2</cp:revision>
  <dc:subject/>
  <dc:title/>
</cp:coreProperties>
</file>